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ORDENADORIA DE PROMOÇÃO DA LEITURA - CPROL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elatório Anual de Ações – 2022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arço</w:t>
      </w:r>
    </w:p>
    <w:tbl>
      <w:tblPr>
        <w:tblW w:w="141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90"/>
        <w:gridCol w:w="2190"/>
        <w:gridCol w:w="4725"/>
        <w:gridCol w:w="1965"/>
        <w:gridCol w:w="1965"/>
      </w:tblGrid>
      <w:tr>
        <w:trPr>
          <w:tblHeader w:val="true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Ê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EGIÃO DE INTEGRAÇÃ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UNICÍPI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ATIVIDAD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arceri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úblico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tendido</w:t>
            </w:r>
          </w:p>
        </w:tc>
      </w:tr>
      <w:tr>
        <w:trPr>
          <w:trHeight w:val="22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Ç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uajar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elé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ções de Promoção da Leitura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siPaz Cabanag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28</w:t>
            </w:r>
          </w:p>
        </w:tc>
      </w:tr>
      <w:tr>
        <w:trPr>
          <w:trHeight w:val="125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cantin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met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ficina de Contação de Históri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cretaria de Educação de Camet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>
          <w:trHeight w:val="125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uam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ão Miguel do Guam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jeto CARAVANA DA LEITU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ecretaria Municipal de Cultura de S.M.G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789</w:t>
            </w:r>
          </w:p>
        </w:tc>
      </w:tr>
      <w:tr>
        <w:trPr>
          <w:trHeight w:val="125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O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o Capi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lianópoli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ficina de Contação de Históri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cretaria de Educação de Ulianópoli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30</w:t>
            </w:r>
          </w:p>
        </w:tc>
      </w:tr>
      <w:tr>
        <w:trPr>
          <w:trHeight w:val="125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ujar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jeto CARAVANA DA LEITU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ção Cidadã de Santa Rita de Cássia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274</w:t>
            </w:r>
          </w:p>
        </w:tc>
      </w:tr>
      <w:tr>
        <w:trPr>
          <w:trHeight w:val="125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GOS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uajar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elé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ções de Promoção da Leitura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ira Pan-Amazônica do Livr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76</w:t>
            </w:r>
          </w:p>
        </w:tc>
      </w:tr>
      <w:tr>
        <w:trPr>
          <w:trHeight w:val="125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TEMB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uajar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elé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ções de Promoção da Leitu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sta Literária de Belém - FLIBE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77</w:t>
            </w:r>
          </w:p>
        </w:tc>
      </w:tr>
      <w:tr>
        <w:trPr>
          <w:trHeight w:val="125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UTUB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uajar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elé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jeto CARAVANA DA LEITU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cola Municipal Rodrigues Pinag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12</w:t>
            </w:r>
          </w:p>
        </w:tc>
      </w:tr>
      <w:tr>
        <w:trPr>
          <w:trHeight w:val="125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o Capi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agomin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ficina de Contação de Históri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iblioteca Municipal de Paragomin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75</w:t>
            </w:r>
          </w:p>
        </w:tc>
      </w:tr>
      <w:tr>
        <w:trPr>
          <w:trHeight w:val="125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rajás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lestina do Pará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ficina Mediação e Dinamização da Leitura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iblioteca Municipal de Palestina do Par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>
          <w:trHeight w:val="125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ficina Brinquedoteca no Âmbito da Biblioteca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>
          <w:trHeight w:val="94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VEMBRO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o Caet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raganç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jeto CARAVANA DA LEITU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iblioteca Municiṕal de Braganç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102</w:t>
            </w:r>
          </w:p>
        </w:tc>
      </w:tr>
      <w:tr>
        <w:trPr>
          <w:trHeight w:val="90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imaver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jeto CARAVANA DA LEITU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iblioteca Municipal de Primave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812</w:t>
            </w:r>
          </w:p>
        </w:tc>
      </w:tr>
      <w:tr>
        <w:trPr>
          <w:trHeight w:val="96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uatipur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jeto CARAVANA DA LEITU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iblioteca Municipal de Quatipur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784</w:t>
            </w:r>
          </w:p>
        </w:tc>
      </w:tr>
      <w:tr>
        <w:trPr>
          <w:trHeight w:val="97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o Capim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rora do Par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ficina de Contação de História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iblioteca Municipal de Aurora do Pará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97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ficina Mediação e Dinamização da Leitura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ZEMBRO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uajará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anindeu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ficina Avental literário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sta Literária de Ananindeua - FLIANAN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100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ções de Promoção da Leitura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32</w:t>
            </w:r>
          </w:p>
        </w:tc>
      </w:tr>
      <w:tr>
        <w:trPr>
          <w:trHeight w:val="750" w:hRule="atLeast"/>
          <w:cantSplit w:val="true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OTAL DE ATENDIMENTO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4.349</w:t>
            </w:r>
          </w:p>
        </w:tc>
      </w:tr>
    </w:tbl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before="0" w:after="20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1305</wp:posOffset>
          </wp:positionH>
          <wp:positionV relativeFrom="paragraph">
            <wp:posOffset>-140335</wp:posOffset>
          </wp:positionV>
          <wp:extent cx="544830" cy="63563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395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727825</wp:posOffset>
          </wp:positionH>
          <wp:positionV relativeFrom="paragraph">
            <wp:posOffset>-5080</wp:posOffset>
          </wp:positionV>
          <wp:extent cx="1480820" cy="39751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GOVERNO DO ESTADO DO PARÁ</w:t>
    </w:r>
  </w:p>
  <w:p>
    <w:pPr>
      <w:pStyle w:val="Normal1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UNDAÇÃO CULTURAL DO ESTADO DO PARÁ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DIRETORIA DE LEITURA E INFORM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200"/>
      <w:outlineLvl w:val="0"/>
    </w:pPr>
    <w:rPr>
      <w:b/>
      <w:color w:val="345A8A"/>
      <w:sz w:val="32"/>
      <w:szCs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200"/>
      <w:outlineLvl w:val="1"/>
    </w:pPr>
    <w:rPr>
      <w:b/>
      <w:color w:val="4F81BD"/>
      <w:sz w:val="26"/>
      <w:szCs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00" w:after="200"/>
      <w:outlineLvl w:val="2"/>
    </w:pPr>
    <w:rPr>
      <w:b/>
      <w:color w:val="4F81BD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spacing w:before="0" w:after="300"/>
    </w:pPr>
    <w:rPr>
      <w:color w:val="17365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/>
    <w:rPr>
      <w:i/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0:30:00Z</dcterms:created>
  <dc:creator>Neila M. Garces Lima</dc:creator>
  <dc:description/>
  <dc:language>en-US</dc:language>
  <cp:lastModifiedBy>Neila M. Garces Lima</cp:lastModifiedBy>
  <dcterms:modified xsi:type="dcterms:W3CDTF">2023-05-17T20:30:00Z</dcterms:modified>
  <cp:revision>2</cp:revision>
  <dc:subject/>
  <dc:title/>
</cp:coreProperties>
</file>